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83"/>
        <w:gridCol w:w="2528"/>
        <w:gridCol w:w="2401"/>
        <w:gridCol w:w="2631"/>
        <w:gridCol w:w="2538"/>
        <w:gridCol w:w="2768"/>
        <w:gridCol w:w="2378"/>
        <w:gridCol w:w="2973"/>
        <w:gridCol w:w="2374"/>
      </w:tblGrid>
      <w:tr>
        <w:trPr>
          <w:trHeight w:val="260" w:hRule="atLeast"/>
          <w:cantSplit w:val="true"/>
        </w:trPr>
        <w:tc>
          <w:tcPr>
            <w:tcW w:w="222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-2016 Draft Spring Semester Undergraduate Chemistry Course Program</w:t>
            </w:r>
          </w:p>
        </w:tc>
      </w:tr>
      <w:tr>
        <w:trPr>
          <w:trHeight w:val="269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4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st Class</w:t>
            </w:r>
          </w:p>
        </w:tc>
        <w:tc>
          <w:tcPr>
            <w:tcW w:w="516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nd Class</w:t>
            </w:r>
          </w:p>
        </w:tc>
        <w:tc>
          <w:tcPr>
            <w:tcW w:w="5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rd Class</w:t>
            </w:r>
          </w:p>
        </w:tc>
        <w:tc>
          <w:tcPr>
            <w:tcW w:w="53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th Class</w:t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3" w:hanging="135"/>
              <w:jc w:val="center"/>
              <w:rPr/>
            </w:pPr>
            <w:r>
              <w:rPr>
                <w:sz w:val="16"/>
                <w:szCs w:val="16"/>
              </w:rPr>
              <w:t>KIM2082 Analytical Chem. 2</w:t>
            </w:r>
          </w:p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Bakırdere </w:t>
            </w:r>
          </w:p>
          <w:p>
            <w:pPr>
              <w:pStyle w:val="Normal"/>
              <w:spacing w:lineRule="auto" w:line="228"/>
              <w:ind w:left="-57" w:right="-198" w:hanging="36"/>
              <w:jc w:val="center"/>
              <w:rPr/>
            </w:pPr>
            <w:r>
              <w:rPr>
                <w:sz w:val="16"/>
                <w:szCs w:val="16"/>
              </w:rPr>
              <w:t>Gr.4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852 Fragrance and Flavor Compound </w:t>
            </w:r>
          </w:p>
          <w:p>
            <w:pPr>
              <w:pStyle w:val="Normal"/>
              <w:spacing w:lineRule="auto" w:line="228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Ocak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42  Gener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1 / Gr. 2 / Gr 3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02  Physical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Şakar Daşda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 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Physics 2</w:t>
            </w:r>
          </w:p>
          <w:p>
            <w:pPr>
              <w:pStyle w:val="Normal"/>
              <w:spacing w:lineRule="auto" w:line="228"/>
              <w:ind w:left="-104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4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12 Physic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Şakar Daşdan</w:t>
            </w:r>
          </w:p>
          <w:p>
            <w:pPr>
              <w:pStyle w:val="Normal"/>
              <w:spacing w:lineRule="auto" w:line="228"/>
              <w:ind w:left="-119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 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4792 Photochemical Technology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N. Arsu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3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32 Advanced English II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2072 Inorganic Chem.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Şener</w:t>
            </w:r>
          </w:p>
          <w:p>
            <w:pPr>
              <w:pStyle w:val="Normal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BD3032 Business English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11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KIM2092 Analytic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Bakırdere / Y.Şahin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3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28"/>
              <w:ind w:right="-97" w:hanging="44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r.1/ Gr2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1042 General Chem 2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1 / Gr.2 / Gr3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62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3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rinciples of Atatürk and History of Modern Turkey II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55"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8"/>
              <w:jc w:val="center"/>
              <w:rPr/>
            </w:pPr>
            <w:r>
              <w:rPr>
                <w:sz w:val="16"/>
                <w:szCs w:val="16"/>
              </w:rPr>
              <w:t>MAT1072 Mathematics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Chem.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 / Gr.4 / Gr5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52" w:right="-62" w:firstLine="152"/>
              <w:jc w:val="center"/>
              <w:rPr/>
            </w:pPr>
            <w:r>
              <w:rPr>
                <w:sz w:val="16"/>
                <w:szCs w:val="16"/>
              </w:rPr>
              <w:t xml:space="preserve">KIM4202 Rubber Chemistry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Eren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52" w:right="-62"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13" w:hanging="135"/>
              <w:jc w:val="center"/>
              <w:rPr/>
            </w:pPr>
            <w:r>
              <w:rPr>
                <w:sz w:val="16"/>
                <w:szCs w:val="16"/>
              </w:rPr>
              <w:t>KIM2082 Analytical Chem. 2</w:t>
            </w:r>
          </w:p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Bakırdere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16"/>
                <w:szCs w:val="16"/>
              </w:rPr>
              <w:t>Gr.4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44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KIM1032 Laboratory Safety and Technics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A.Erdoğmuş  Gr.2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7" w:right="-198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42 Biochemistry  Lab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.Nalbantoğlu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1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23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072 Inorganic Chem. 2</w:t>
            </w:r>
          </w:p>
          <w:p>
            <w:pPr>
              <w:pStyle w:val="Normal"/>
              <w:spacing w:lineRule="auto" w:line="228"/>
              <w:ind w:left="-23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.Şener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B1032 Turkish Language 2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232 Biochemistry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Gr.1/ Gr.2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04" w:hanging="0"/>
              <w:jc w:val="center"/>
              <w:rPr/>
            </w:pPr>
            <w:r>
              <w:rPr>
                <w:sz w:val="16"/>
                <w:szCs w:val="16"/>
              </w:rPr>
              <w:t>MAT1072  Mathematics 2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02 Inorganic Chemistry Laboratory 1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Şener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3322 Professional English 2</w:t>
            </w:r>
          </w:p>
          <w:p>
            <w:pPr>
              <w:pStyle w:val="Normal"/>
              <w:spacing w:lineRule="auto" w:line="228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.Arsu 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136" w:right="-185" w:firstLine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04" w:right="-80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12 Water Chemistry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 Kocaoba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M3262 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nstrumental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Analysis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Bakırdere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-09.50</w:t>
            </w:r>
          </w:p>
        </w:tc>
        <w:tc>
          <w:tcPr>
            <w:tcW w:w="252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2"/>
              <w:jc w:val="center"/>
              <w:rPr/>
            </w:pP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spacing w:lineRule="auto" w:line="228"/>
              <w:ind w:lef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1   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47" w:right="-150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62 Organic  Chem. 2</w:t>
            </w:r>
          </w:p>
          <w:p>
            <w:pPr>
              <w:pStyle w:val="Normal"/>
              <w:spacing w:lineRule="auto" w:line="228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Gr.3 / Gr.4 / Gr.5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9" w:right="-1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KIM4832 Enzyme Kinetics 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. Sözer</w:t>
            </w:r>
          </w:p>
          <w:p>
            <w:pPr>
              <w:pStyle w:val="Normal"/>
              <w:spacing w:lineRule="auto" w:line="228"/>
              <w:ind w:left="-153" w:right="-161" w:firstLine="153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r.2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0.50</w:t>
            </w:r>
          </w:p>
        </w:tc>
        <w:tc>
          <w:tcPr>
            <w:tcW w:w="252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1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.2    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3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2"/>
              <w:jc w:val="center"/>
              <w:rPr/>
            </w:pPr>
            <w:r>
              <w:rPr>
                <w:sz w:val="16"/>
                <w:szCs w:val="16"/>
              </w:rPr>
              <w:t>KIM1022 General Chemistry Laboratory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ind w:left="-52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2142 Organic Chemistry Laboratory 1</w:t>
            </w:r>
          </w:p>
          <w:p>
            <w:pPr>
              <w:pStyle w:val="Normal"/>
              <w:spacing w:lineRule="auto" w:line="228"/>
              <w:ind w:left="-177" w:right="-78" w:firstLine="2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Tülü</w:t>
            </w:r>
          </w:p>
          <w:p>
            <w:pPr>
              <w:pStyle w:val="Normal"/>
              <w:spacing w:lineRule="auto" w:line="228"/>
              <w:ind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-153" w:right="-161" w:firstLine="15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4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0" w:right="-129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M3202 Physical Chem.2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.Şakar Daşdan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Gr.1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50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1002  Physics 2 Laboratory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6.50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0:00Z</dcterms:created>
  <dc:creator>Ömer</dc:creator>
  <dc:description/>
  <cp:keywords/>
  <dc:language>en-US</dc:language>
  <cp:lastModifiedBy>Hatun</cp:lastModifiedBy>
  <cp:lastPrinted>2015-12-30T09:11:00Z</cp:lastPrinted>
  <dcterms:modified xsi:type="dcterms:W3CDTF">2016-01-08T08:40:00Z</dcterms:modified>
  <cp:revision>2</cp:revision>
  <dc:subject/>
  <dc:title>2014-2015 Bahar Dönemi Kimya Ders Programı</dc:title>
</cp:coreProperties>
</file>